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ỦY BAN NHÂN DÂN TỈNH SƠN LA</w:t>
            </w:r>
          </w:p>
        </w:tc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ỘNG HÒA XÃ HỘI CHỦ NGHĨA VIỆT NAM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ƯỜNG CAO ĐẲNG SƠN LA</w:t>
            </w:r>
          </w:p>
        </w:tc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HƯƠNG ÁN PHÂN BỔ HỌC BỔNG KHUYẾN KHÍCH HỌC TẬP</w:t>
      </w:r>
    </w:p>
    <w:p>
      <w:pPr>
        <w:pStyle w:val="NormalWeb"/>
        <w:spacing w:before="0" w:after="0"/>
        <w:jc w:val="center"/>
        <w:rPr/>
      </w:pPr>
      <w:r>
        <w:rPr/>
        <w:t>Học kỳ ..... năm học ........................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37"/>
        <w:gridCol w:w="1680"/>
        <w:gridCol w:w="1540"/>
        <w:gridCol w:w="1120"/>
        <w:gridCol w:w="980"/>
        <w:gridCol w:w="1120"/>
        <w:gridCol w:w="1120"/>
        <w:gridCol w:w="998"/>
        <w:gridCol w:w="93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T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ên ngành, ngh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ỹ HBKK trong k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ức HB loại kh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ố HSSV thuộc diện được xét cấp HBKKHT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ố xuất HBKKHT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ại X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ại 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ại 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ại X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ại 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ại K</w:t>
            </w:r>
          </w:p>
        </w:tc>
      </w:tr>
      <w:tr>
        <w:trPr/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 Trình độ cao đẳng</w:t>
            </w:r>
          </w:p>
        </w:tc>
      </w:tr>
      <w:tr>
        <w:trPr/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. Nhóm ngành, nghề thuộc hệ thống giáo dục nghề nghiệp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I. Nhóm ngành, nghề đào tạo giáo viê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 Trình độ trung cấp</w:t>
            </w:r>
          </w:p>
        </w:tc>
      </w:tr>
      <w:tr>
        <w:trPr/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. Nhóm ngành, nghề thuộc hệ thống giáo dục nghề nghiệp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I. Nhóm ngành, nghề đào tạo giáo viê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  <w:t>Ghi chú: Thường trực Hội đồng phối hợp cùng P.ĐT xác định và ghi vào cột "</w:t>
      </w:r>
      <w:r>
        <w:rPr>
          <w:b/>
        </w:rPr>
        <w:t xml:space="preserve"> Số HSSV thuộc diện được xét cấp HBKKHT" </w:t>
      </w:r>
      <w:r>
        <w:rPr/>
        <w:t>số HSSV trong kỳ đủ tiêu chuẩn có thể được xét cấp học bổng theo từng ngành, nghề để làm căn cứ xác định số suất học bổng cho từng loại.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/M HỘI ĐỒNG</w:t>
            </w:r>
          </w:p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HỦ TỊCH HỘI ĐỒNG</w:t>
            </w:r>
          </w:p>
        </w:tc>
        <w:tc>
          <w:tcPr>
            <w:tcW w:w="7391" w:type="dxa"/>
            <w:tcBorders/>
          </w:tcPr>
          <w:p>
            <w:pPr>
              <w:pStyle w:val="NormalWeb"/>
              <w:spacing w:before="120" w:after="12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Sơn La, ngày.....tháng.....năm.........</w:t>
            </w:r>
          </w:p>
          <w:p>
            <w:pPr>
              <w:pStyle w:val="NormalWeb"/>
              <w:spacing w:before="12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6:00Z</dcterms:created>
  <dc:creator>Doan Tien Vinh</dc:creator>
  <dc:description/>
  <cp:keywords/>
  <dc:language>en-US</dc:language>
  <cp:lastModifiedBy>THANG</cp:lastModifiedBy>
  <cp:lastPrinted>2019-09-18T14:44:00Z</cp:lastPrinted>
  <dcterms:modified xsi:type="dcterms:W3CDTF">2020-11-15T08:09:00Z</dcterms:modified>
  <cp:revision>16</cp:revision>
  <dc:subject/>
  <dc:title>    </dc:title>
</cp:coreProperties>
</file>